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Насморк: не пускайте самотеком!</w:t>
      </w:r>
    </w:p>
    <w:p>
      <w:pPr>
        <w:pStyle w:val="Normal"/>
        <w:rPr>
          <w:b/>
          <w:b/>
          <w:sz w:val="36"/>
          <w:szCs w:val="36"/>
        </w:rPr>
      </w:pPr>
      <w:r>
        <w:rPr>
          <w:b/>
          <w:sz w:val="36"/>
          <w:szCs w:val="36"/>
        </w:rPr>
      </w:r>
    </w:p>
    <w:p>
      <w:pPr>
        <w:pStyle w:val="Heading"/>
        <w:jc w:val="left"/>
        <w:rPr>
          <w:b/>
          <w:b/>
        </w:rPr>
      </w:pPr>
      <w:r>
        <w:rPr>
          <w:b/>
          <w:szCs w:val="28"/>
        </w:rPr>
        <w:t xml:space="preserve">Насморк явления надо сказать не простое, он может продлиться пару тройку дней и исчезнуть, а может оказаться грозным предвестником коклюша. И шмыгающий сопельками детский носик требуют срочного маминого вмешательства, а лучшим советчиком в борьбе с этой проблемой ей будет хороший лор врач. Именно такой доктор согласился помочь нам  разобраться с «вопросами насморка» - это  отоларинголог, врач первой категории </w:t>
      </w:r>
      <w:r>
        <w:rPr>
          <w:b/>
        </w:rPr>
        <w:t>Архипенков Александр Анатольевич.</w:t>
      </w:r>
    </w:p>
    <w:p>
      <w:pPr>
        <w:pStyle w:val="Normal"/>
        <w:rPr>
          <w:b/>
          <w:b/>
          <w:sz w:val="28"/>
          <w:szCs w:val="28"/>
        </w:rPr>
      </w:pPr>
      <w:r>
        <w:rPr>
          <w:b/>
          <w:sz w:val="28"/>
          <w:szCs w:val="28"/>
        </w:rPr>
      </w:r>
    </w:p>
    <w:p>
      <w:pPr>
        <w:pStyle w:val="Normal"/>
        <w:rPr>
          <w:b/>
          <w:b/>
          <w:sz w:val="28"/>
          <w:szCs w:val="28"/>
        </w:rPr>
      </w:pPr>
      <w:r>
        <w:rPr>
          <w:b/>
          <w:sz w:val="28"/>
          <w:szCs w:val="28"/>
        </w:rPr>
        <w:t>Александр Анатольевич , что надо знать о насморке?</w:t>
      </w:r>
    </w:p>
    <w:p>
      <w:pPr>
        <w:pStyle w:val="Normal"/>
        <w:rPr>
          <w:b/>
          <w:b/>
          <w:sz w:val="28"/>
          <w:szCs w:val="28"/>
        </w:rPr>
      </w:pPr>
      <w:r>
        <w:rPr>
          <w:b/>
          <w:sz w:val="28"/>
          <w:szCs w:val="28"/>
        </w:rPr>
      </w:r>
    </w:p>
    <w:p>
      <w:pPr>
        <w:pStyle w:val="Normal"/>
        <w:rPr>
          <w:sz w:val="28"/>
          <w:szCs w:val="28"/>
        </w:rPr>
      </w:pPr>
      <w:r>
        <w:rPr>
          <w:sz w:val="28"/>
          <w:szCs w:val="28"/>
        </w:rPr>
        <w:t xml:space="preserve">Насморк это очень большая тема и причин у него тоже очень много. Можно отнестись к затруднениям  носового дыхания как индикатору состояния что внутри и что вокруг человека. Проявления заложенности носа и выделения из носа бывают как при банальной  простуде, так и при хронических заболеваниях кишечника. Только в первом случае это  будут вазомоторные явления в другом аллергические. И тактика лечения будет  естественно разная. И задача хорошего врача поставить правильный диагноз, определить тактику лечения и ну и самое главное вылечить пациента. </w:t>
      </w:r>
    </w:p>
    <w:p>
      <w:pPr>
        <w:pStyle w:val="Normal"/>
        <w:rPr>
          <w:sz w:val="28"/>
          <w:szCs w:val="28"/>
        </w:rPr>
      </w:pPr>
      <w:r>
        <w:rPr>
          <w:sz w:val="28"/>
          <w:szCs w:val="28"/>
        </w:rPr>
      </w:r>
    </w:p>
    <w:p>
      <w:pPr>
        <w:pStyle w:val="Normal"/>
        <w:rPr>
          <w:b/>
          <w:b/>
          <w:sz w:val="28"/>
          <w:szCs w:val="28"/>
        </w:rPr>
      </w:pPr>
      <w:r>
        <w:rPr>
          <w:b/>
          <w:sz w:val="28"/>
          <w:szCs w:val="28"/>
        </w:rPr>
        <w:t>Хотите сказать насморк, не так уж прост…</w:t>
      </w:r>
    </w:p>
    <w:p>
      <w:pPr>
        <w:pStyle w:val="Normal"/>
        <w:rPr>
          <w:b/>
          <w:b/>
          <w:sz w:val="28"/>
          <w:szCs w:val="28"/>
        </w:rPr>
      </w:pPr>
      <w:r>
        <w:rPr>
          <w:b/>
          <w:sz w:val="28"/>
          <w:szCs w:val="28"/>
        </w:rPr>
      </w:r>
    </w:p>
    <w:p>
      <w:pPr>
        <w:pStyle w:val="Normal"/>
        <w:rPr/>
      </w:pPr>
      <w:r>
        <w:rPr>
          <w:sz w:val="28"/>
          <w:szCs w:val="28"/>
        </w:rPr>
        <w:t>Самое простое – это жить и видеть верхушки айсбергов. И такое явления как насморк является тоже своего рода айсбергом. Вот к примеру, вы ребёнка наказали или испортили ему настроение, пообещали и не выполнили обещанное, и закономерно, что  реакцией на это может стать то…что у него плохо начнет дышать нос.</w:t>
        <w:br/>
        <w:t>Или  другой пример, когда родители перекармливают свое чадо,  сладостями и кисломолочными продуктами носовое дыхание также будет страдать.</w:t>
        <w:br/>
        <w:t>Обращу так же внимание молодых кормящих мам на то, что когда они неправильно питаются и вместо простых полезных  продуктов, таких как</w:t>
        <w:br/>
        <w:t>морковь, свекла, капуста, мясо в их рационе  превалируют продукты быстрого  приготовления, то происходит вот что.  Избыток сахаров и углеводов через материнское молоко приводит к слизеобразованию у младенцев.</w:t>
        <w:br/>
      </w:r>
    </w:p>
    <w:p>
      <w:pPr>
        <w:pStyle w:val="Normal"/>
        <w:rPr>
          <w:b/>
          <w:b/>
          <w:sz w:val="28"/>
          <w:szCs w:val="28"/>
        </w:rPr>
      </w:pPr>
      <w:r>
        <w:rPr>
          <w:b/>
          <w:sz w:val="28"/>
          <w:szCs w:val="28"/>
        </w:rPr>
        <w:t>Когда насморк у ребенка становиться сигналом к действ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Если у ребёнка плохо дышит нос, плюс температура,  конечно, необходимо </w:t>
        <w:br/>
        <w:t>проконсультироваться  с педиатром. Скорее всего – это свидетельствуют в пользу того, что ребенок «подхватил» вирус. Поэтому постарайтесь обязательно сдайте  анализы крови, мочи  дабы не пропустить осложнения.</w:t>
      </w:r>
    </w:p>
    <w:p>
      <w:pPr>
        <w:pStyle w:val="Normal"/>
        <w:rPr>
          <w:sz w:val="28"/>
          <w:szCs w:val="28"/>
        </w:rPr>
      </w:pPr>
      <w:r>
        <w:rPr>
          <w:sz w:val="28"/>
          <w:szCs w:val="28"/>
        </w:rPr>
        <w:br/>
      </w:r>
    </w:p>
    <w:p>
      <w:pPr>
        <w:pStyle w:val="Normal"/>
        <w:rPr>
          <w:sz w:val="28"/>
          <w:szCs w:val="28"/>
        </w:rPr>
      </w:pPr>
      <w:r>
        <w:rPr>
          <w:sz w:val="28"/>
          <w:szCs w:val="28"/>
        </w:rPr>
      </w:r>
    </w:p>
    <w:p>
      <w:pPr>
        <w:pStyle w:val="Normal"/>
        <w:rPr>
          <w:b/>
          <w:b/>
          <w:sz w:val="28"/>
          <w:szCs w:val="28"/>
        </w:rPr>
      </w:pPr>
      <w:r>
        <w:rPr>
          <w:b/>
          <w:sz w:val="28"/>
          <w:szCs w:val="28"/>
        </w:rPr>
        <w:t>Бывают случаи, когда родители слишком легкомысленно относятся к насморку у ребенка, нет температуры, нет кашля значит «не велика беда сопли сами пройдут». Чем чревато «нелечение» насморка?</w:t>
      </w:r>
    </w:p>
    <w:p>
      <w:pPr>
        <w:pStyle w:val="Normal"/>
        <w:rPr>
          <w:b/>
          <w:b/>
          <w:sz w:val="28"/>
          <w:szCs w:val="28"/>
        </w:rPr>
      </w:pPr>
      <w:r>
        <w:rPr>
          <w:b/>
          <w:sz w:val="28"/>
          <w:szCs w:val="28"/>
        </w:rPr>
      </w:r>
    </w:p>
    <w:p>
      <w:pPr>
        <w:pStyle w:val="Normal"/>
        <w:rPr>
          <w:sz w:val="28"/>
          <w:szCs w:val="28"/>
        </w:rPr>
      </w:pPr>
      <w:r>
        <w:rPr>
          <w:sz w:val="28"/>
          <w:szCs w:val="28"/>
        </w:rPr>
        <w:t xml:space="preserve">Носовое дыхание и уши очень сильно взаимосвязаны. Долгая заложенность </w:t>
        <w:br/>
        <w:t xml:space="preserve">носа, как правило, приводят к воспалению среднего уха. Причинами чего </w:t>
        <w:br/>
        <w:t>являются аденоиды. В этом случаи без консультации отоларинголога уже будет просто не обойтись. Поэтому насморк у ребенка нельзя пускать на самотек, чтобы не возникло серьезных и при том болезненных ослож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Если у ребенка насморк, то полет на самолете может обернуться для него отитом среднего уха.  Что необходимо предпринять родителям, чтобы этого не произошло?</w:t>
      </w:r>
    </w:p>
    <w:p>
      <w:pPr>
        <w:pStyle w:val="Normal"/>
        <w:rPr>
          <w:sz w:val="28"/>
          <w:szCs w:val="28"/>
        </w:rPr>
      </w:pPr>
      <w:r>
        <w:rPr>
          <w:sz w:val="28"/>
          <w:szCs w:val="28"/>
        </w:rPr>
      </w:r>
    </w:p>
    <w:p>
      <w:pPr>
        <w:pStyle w:val="Normal"/>
        <w:rPr>
          <w:sz w:val="28"/>
          <w:szCs w:val="28"/>
        </w:rPr>
      </w:pPr>
      <w:r>
        <w:rPr>
          <w:sz w:val="28"/>
          <w:szCs w:val="28"/>
        </w:rPr>
        <w:t>Если у ребенка сильно заложен нос, то перед полетом рекомендуется закапать ему сосудосуживающие капли. А вообще, если у ребёнка плохо дышит нос и частые отиты, то в таких случаях родителям лучше по возможности</w:t>
        <w:br/>
        <w:t>предпочесть наземный транспорт. Ну а если все-таки по каким-то причинам приходится лететь, то естественно научите ребёнка продувать уши,  вооружитесь каплями, запаситесь  жвачками, леденцами и возможно перелёт пройдёт без осложнений.</w:t>
      </w:r>
    </w:p>
    <w:p>
      <w:pPr>
        <w:pStyle w:val="Normal"/>
        <w:rPr>
          <w:b/>
          <w:b/>
          <w:sz w:val="28"/>
          <w:szCs w:val="28"/>
        </w:rPr>
      </w:pPr>
      <w:r>
        <w:rPr>
          <w:sz w:val="28"/>
          <w:szCs w:val="28"/>
        </w:rPr>
        <w:br/>
      </w:r>
      <w:r>
        <w:rPr>
          <w:b/>
          <w:sz w:val="28"/>
          <w:szCs w:val="28"/>
        </w:rPr>
        <w:t>Сосудосуживающие капли нельзя капать ребенку долгое время, в частности Називин.  Почему?</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t xml:space="preserve">Больше пяти дней подобные капли применять вредно, они вызывают эффект привыкания. Что касается  Нафтизина, то это сильно </w:t>
        <w:br/>
        <w:t xml:space="preserve">разбавленная соляная кислота. И частое применение может привести к </w:t>
        <w:br/>
        <w:t>полипообразованию в полости носа. Он сжигает слизистую. Да и вообще старайтесь не увлекаться самолечением каплями в нос, а тем более лечением ребенка. Считать, что сосудосуживающие капли решение проблем с носом это в корне неверн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инит беременных», что это за диагно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Говоря о рините беременных,  мы часто подразумеваем токсикоз первой или </w:t>
        <w:br/>
        <w:t>второй половины беременности. Лечения подобных состояний мы  проводим совместно с акушерами – гинекологами. А при токсикозе беременных можно сказать, когда почки и печень матери работают за двоих, то опять при неправильном режиме труда и отдыха при переедании сладостей,  недостаточной пищи содержащей кальций неживотного происхождения, у беременных наступают не только риниты,  но и слоятся ногти, выпадают волосы, крошатся зубы. Поэтому в рационе желательно делать разгрузочные дни, не увлекаться однообразной пусть и вкусной пищей. Желательно продукты должны быть поразнообразней. Так же эмоциональная сфера. Хорошо когда ребёнок желанный. И не надо спорить, кто родится, особенно с беременной женщиной, побольше старайтесь путешествовать. Чтоб  будущий ребёнок заочно, при внутриутробной жизни должен знать как больше родственников со всех сторон. Информация,  которую получает беременная женщина, нейрогуморальным путём передаётся плоду, это известно давно и забывать об этом не стоит. Говорят, что хочет беременная женщина, то хочет Бог. Поэтому дорогие будущие папы не скупитесь на добрые слова, подарки, поступки. Всё вернётся сторицей. А капли это в последнюю очередь. И у лор врачей чаще возникает вопрос не как назначить капли, а как от них уйти, особенно когда это касается беременны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лышала от вас, что курящие более подвержены возникновению насморка. Расскажите поче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r>
        <w:rPr>
          <w:sz w:val="28"/>
          <w:szCs w:val="28"/>
        </w:rPr>
        <w:t xml:space="preserve">В норме у человека выделяется до 300 мл. гр. слизи в сутки, которая несёт </w:t>
        <w:br/>
        <w:t>информацию об окружающей среде. Конечно,  всё это надо проглатывать и таким образом наш организм подстраивается под среду,  в которой мы находимся. Чаще всего слизь, слюну изменяет никотин и поэтому больше всего страдают курильщики, как заболеваниями, дыхательных путей, так и заболеваниями связанными с желудочно-кишечным трактом. Ибо им больше чем другим приходится сплёвывать и отсмаркиваться,  т.к. курение провоцирует слизеотделение.</w:t>
      </w:r>
    </w:p>
    <w:p>
      <w:pPr>
        <w:pStyle w:val="Normal"/>
        <w:rPr>
          <w:sz w:val="28"/>
          <w:szCs w:val="28"/>
        </w:rPr>
      </w:pPr>
      <w:r>
        <w:rPr>
          <w:sz w:val="28"/>
          <w:szCs w:val="28"/>
        </w:rPr>
      </w:r>
    </w:p>
    <w:p>
      <w:pPr>
        <w:pStyle w:val="Normal"/>
        <w:rPr/>
      </w:pPr>
      <w:r>
        <w:rPr>
          <w:b/>
          <w:sz w:val="28"/>
          <w:szCs w:val="28"/>
        </w:rPr>
        <w:t>Какими способами можно избавиться  от насморка?</w:t>
        <w:br/>
        <w:br/>
      </w:r>
    </w:p>
    <w:p>
      <w:pPr>
        <w:pStyle w:val="Normal"/>
        <w:rPr>
          <w:sz w:val="28"/>
          <w:szCs w:val="28"/>
        </w:rPr>
      </w:pPr>
      <w:r>
        <w:rPr>
          <w:sz w:val="28"/>
          <w:szCs w:val="28"/>
        </w:rPr>
        <w:t xml:space="preserve">Что касается способов, то чтобы у читательниц и их детишек не было насморка, предлагаю им простую схему. Попробуйте нормализовать свое питание  привести в порядок свои эмоции, а уж затем применяйте сосудосуживающие капли, гипосенсибилизирующую терапию, при  необходимости делайте рентген околоносовых пазух, а далее лечение от простого к сложному. По крайней мере, сейчас у современной медицины много методов для лечения как хирургических, так и физиотерапевтических. Но самое главное сначала определите причину насморка, и  потом приступайте к лечению и только тогда оно будет эффективным. И не стоит следовать «советам», «рассказам» и капать не весть что ребенку в нос. Пусть лучше специалист найдет и устранит  причину насморка. Поверьте, от этого будет больше пользы.  Здоровья Вам и Вашим детям.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валькова Ирин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44:00Z</dcterms:created>
  <dc:creator>Ковалькова Ирина</dc:creator>
  <dc:description/>
  <dc:language>en-US</dc:language>
  <cp:lastModifiedBy>Александр</cp:lastModifiedBy>
  <dcterms:modified xsi:type="dcterms:W3CDTF">2006-09-30T18:44:00Z</dcterms:modified>
  <cp:revision>2</cp:revision>
  <dc:subject/>
  <dc:title>Насморк или чихают все</dc:title>
</cp:coreProperties>
</file>