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Архипенков Александр Анатоль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Лиц.счет № 4230681003810011187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 xml:space="preserve"> 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070838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р/с 30301810638000603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Вернадское отделение 7970/0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Сбербанка России г.Моск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/с 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 044525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лаготворительный взн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Архипенков Александр Анатольеви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Лиц.счет № 4230681003810011187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 xml:space="preserve"> 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77070838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р/с 30301810638000603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Вернадское отделение 7970/00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Сбербанка России г.Моск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к/с 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 044525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лаготворительный взно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blanki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blank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Архипенков Александр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Лиц.счет № 423068100381001118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07083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р/с 30301810638000603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Вернадское отделение 7970/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Сбербанка России г.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/с 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 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лаготворительный в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Архипенков Александр Анатол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Лиц.счет № 423068100381001118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 xml:space="preserve"> 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77070838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р/с 30301810638000603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Вернадское отделение 7970/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Сбербанка России г.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к/с 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 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лаготворительный в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rPr>
                                <w:sz w:val="1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blank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blank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5004435" cy="533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http://www.blanki.ru, http://www.blanks.ru © Оформление ЗАО «Современные системы и сети», 200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56.75pt;mso-position-vertical-relative:page;margin-left:8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ttp://www.blanki.ru, http://www.blanks.ru © Оформление ЗАО «Современные системы и сети», 200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hyperlink" Target="http://www.blanks.ru/" TargetMode="External"/><Relationship Id="rId4" Type="http://schemas.openxmlformats.org/officeDocument/2006/relationships/hyperlink" Target="http://www.blanki.ru/" TargetMode="External"/><Relationship Id="rId5" Type="http://schemas.openxmlformats.org/officeDocument/2006/relationships/hyperlink" Target="http://www.blank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33:00Z</dcterms:created>
  <dc:creator>_</dc:creator>
  <dc:description/>
  <dc:language>en-US</dc:language>
  <cp:lastModifiedBy>Kcenya</cp:lastModifiedBy>
  <cp:lastPrinted>2001-09-03T13:55:00Z</cp:lastPrinted>
  <dcterms:modified xsi:type="dcterms:W3CDTF">2006-03-25T14:37:00Z</dcterms:modified>
  <cp:revision>4</cp:revision>
  <dc:subject/>
  <dc:title>Форма Сбербанка РФ ПД-4</dc:title>
</cp:coreProperties>
</file>